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9"/>
          <w:szCs w:val="39"/>
        </w:rPr>
        <w:t>和美社区计划 社区照顾 项目意向书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请如实且完整的填写以下内容，如存在资料与事实不符等情况，将取消申请资格。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ind w:left="-567" w:right="-283" w:firstLine="5520"/>
        <w:jc w:val="lef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申请日期：        年      月    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92"/>
        <w:gridCol w:w="1112"/>
        <w:gridCol w:w="6"/>
        <w:gridCol w:w="283"/>
        <w:gridCol w:w="426"/>
        <w:gridCol w:w="850"/>
        <w:gridCol w:w="540"/>
        <w:gridCol w:w="736"/>
        <w:gridCol w:w="84"/>
        <w:gridCol w:w="1903"/>
      </w:tblGrid>
      <w:tr>
        <w:trPr>
          <w:trHeight w:val="567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项目概述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领域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社区养老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神残障照顾</w:t>
            </w:r>
          </w:p>
        </w:tc>
      </w:tr>
      <w:tr>
        <w:trPr>
          <w:trHeight w:val="59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全称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合申报单位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根据实际情况选填。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金额（万元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总金额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申请基金会资助总金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资金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算主要用途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简要列明本次申请资金计划用于哪些方面的支出，各部分金额分别是多少。</w:t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发起原因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以精炼的文字，简要描述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项目针对的具体社区问题是什么？问题产生的原因是什么？为什么有必要解决？</w:t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以精炼的文字，简要描述主要活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动内容、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预期成效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群体及人数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申请单位基本信息</w:t>
            </w:r>
          </w:p>
        </w:tc>
      </w:tr>
      <w:tr>
        <w:trPr>
          <w:trHeight w:val="6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一社会信用代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登记证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机构代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三项选填其一即可。</w:t>
            </w:r>
          </w:p>
        </w:tc>
      </w:tr>
      <w:tr>
        <w:trPr>
          <w:trHeight w:val="6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简要介绍机构成立时间、宗旨、主要业务和团队基本情况。</w:t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32"/>
                <w:szCs w:val="32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近两年相关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经验简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及成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费来源及金额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收入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支出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末净资产结余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工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年薪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其他</w:t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选填，可补充与项目申请相关的其他信息。可以附件提交，即附件</w:t>
            </w: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说明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填写字体请设置为小四、微软雅黑体，行距为单倍行距</w:t>
      </w:r>
      <w:r>
        <w:rPr>
          <w:rFonts w:ascii="微软雅黑" w:hAnsi="微软雅黑" w:cs="微软雅黑" w:eastAsia="微软雅黑"/>
          <w:bCs/>
          <w:sz w:val="24"/>
          <w:szCs w:val="24"/>
        </w:rPr>
        <w:t>；如表格行次不足，请自行添加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、文件命名格式：附件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项目意向书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社区照顾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项目名称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申请金额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社区照顾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项目名称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提交链接：</w:t>
      </w:r>
      <w:r>
        <w:rPr>
          <w:rFonts w:eastAsia="微软雅黑" w:cs="微软雅黑" w:ascii="微软雅黑" w:hAnsi="微软雅黑"/>
          <w:bCs/>
          <w:sz w:val="24"/>
          <w:szCs w:val="24"/>
        </w:rPr>
        <w:t>http://lxi.me/nqp-7</w:t>
      </w:r>
    </w:p>
    <w:p>
      <w:pPr>
        <w:pStyle w:val="Normal"/>
        <w:snapToGrid w:val="false"/>
        <w:rPr>
          <w:rFonts w:ascii="仿宋" w:hAnsi="仿宋" w:eastAsia="仿宋" w:cs="仿宋"/>
          <w:color w:val="FF0000"/>
          <w:u w:val="single"/>
        </w:rPr>
      </w:pPr>
      <w:r>
        <w:rPr>
          <w:rFonts w:eastAsia="仿宋" w:cs="仿宋" w:ascii="仿宋" w:hAnsi="仿宋"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ragraph">
                <wp:posOffset>-403860</wp:posOffset>
              </wp:positionV>
              <wp:extent cx="6102985" cy="532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532800"/>
                        <a:chOff x="0" y="0"/>
                        <a:chExt cx="6103080" cy="532800"/>
                      </a:xfrm>
                    </wpg:grpSpPr>
                    <wps:wsp>
                      <wps:cNvSpPr txBox="1"/>
                      <wps:spPr>
                        <a:xfrm>
                          <a:off x="0" y="320760"/>
                          <a:ext cx="61030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广东省佛山市顺德区大良街道新宁路1号信业大厦8楼          Tel: 0757-22385091、0757-22385092          P.C.5283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9985" r="0" b="0"/>
                        <a:stretch/>
                      </pic:blipFill>
                      <pic:spPr>
                        <a:xfrm>
                          <a:off x="24120" y="0"/>
                          <a:ext cx="60566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31.8pt;width:480.55pt;height:41.95pt" coordorigin="-709,-636" coordsize="9611,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09;top:-131;width:9610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广东省佛山市顺德区大良街道新宁路1号信业大厦8楼          Tel: 0757-22385091、0757-22385092          P.C.5283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1;top:-636;width:953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68580</wp:posOffset>
          </wp:positionV>
          <wp:extent cx="124904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190</w:t>
    </w:r>
    <w:r>
      <w:rPr>
        <w:rFonts w:eastAsia="微软雅黑" w:cs="微软雅黑" w:ascii="微软雅黑" w:hAnsi="微软雅黑"/>
        <w:sz w:val="20"/>
      </w:rPr>
      <w:t>7</w:t>
    </w:r>
    <w:r>
      <w:rPr>
        <w:rFonts w:ascii="微软雅黑" w:hAnsi="微软雅黑" w:cs="微软雅黑" w:eastAsia="微软雅黑"/>
        <w:sz w:val="20"/>
      </w:rPr>
      <w:t>版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rFonts w:ascii="Calibri" w:hAnsi="Calibri" w:cs="宋体;SimSun"/>
      <w:b/>
      <w:bCs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广东省德胜社区慈善基金会</dc:creator>
  <dc:description/>
  <cp:keywords/>
  <dc:language>en-US</dc:language>
  <cp:lastModifiedBy>admin</cp:lastModifiedBy>
  <dcterms:modified xsi:type="dcterms:W3CDTF">2019-06-21T02:4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