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40"/>
          <w:szCs w:val="30"/>
        </w:rPr>
        <w:t>和美社区计划  教育发展 项目意向书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请如实且完整的填写以下内容，如存在资料与事实不符等情况，将取消申请资格。）</w:t>
      </w:r>
    </w:p>
    <w:p>
      <w:pPr>
        <w:pStyle w:val="Normal"/>
        <w:ind w:left="-567" w:right="-283" w:hanging="0"/>
        <w:jc w:val="righ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ind w:left="-567" w:right="-283" w:firstLine="5520"/>
        <w:jc w:val="left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申请日期：        年  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60"/>
        <w:gridCol w:w="1397"/>
        <w:gridCol w:w="555"/>
        <w:gridCol w:w="171"/>
        <w:gridCol w:w="104"/>
        <w:gridCol w:w="135"/>
        <w:gridCol w:w="1332"/>
        <w:gridCol w:w="612"/>
        <w:gridCol w:w="274"/>
        <w:gridCol w:w="279"/>
        <w:gridCol w:w="1599"/>
      </w:tblGrid>
      <w:tr>
        <w:trPr>
          <w:trHeight w:val="567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助范围</w:t>
            </w:r>
          </w:p>
        </w:tc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童享未来”学前教育支持计划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幼儿园全称</w:t>
            </w:r>
          </w:p>
        </w:tc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根据公章全称填写。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在街镇及社区</w:t>
            </w:r>
          </w:p>
        </w:tc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镇（街道）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办园性质</w:t>
            </w:r>
          </w:p>
        </w:tc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镇（街道）公办幼儿园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村（居）集体办幼儿园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办幼儿园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办园等级</w:t>
            </w:r>
          </w:p>
        </w:tc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省一级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市一级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区一级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规范化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未评定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园幼儿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未来三年幼儿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项目概述</w:t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目预算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金额：万元）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预算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金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基金会资助金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落实资金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村居拟筹集资金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提升改造计划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请简要列明，内容包括但不限于规模、规格、数量、用途等。）</w:t>
            </w:r>
          </w:p>
        </w:tc>
      </w:tr>
      <w:tr>
        <w:trPr>
          <w:trHeight w:val="38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类别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园舍环境提升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硬件设施添置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图书、教玩具添置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研活动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预期效果</w:t>
            </w:r>
          </w:p>
        </w:tc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实施周期</w:t>
            </w:r>
          </w:p>
        </w:tc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 至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详细信息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统一社会信用代码</w:t>
            </w:r>
          </w:p>
        </w:tc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幼儿园情况概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内）</w:t>
            </w:r>
          </w:p>
        </w:tc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包括但不限于幼儿园发展历史、发展目标、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师资情况、教学设备设施配备</w:t>
            </w: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、社区参与管理情况【村居或家长参与度】、取得成果等。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园舍场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消防验收合格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洗手间现状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厨房食品安全等级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已通过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未通过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坑槽”便池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独立蹲便（或小便）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级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级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员工人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均年薪（万元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总收入（万元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总支出（万元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四、联系方式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负责人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园舍地址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五、其他</w:t>
            </w:r>
          </w:p>
        </w:tc>
      </w:tr>
      <w:tr>
        <w:trPr>
          <w:trHeight w:val="561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选填，可补充与项目申请相关的其他信息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提交说明：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、填写字体请设置为小四、微软雅黑体，行距为单倍行距；如表格行次不足，请自行添加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、请提供反映幼儿园现状、需改造内容照片若干（照片资料：</w:t>
      </w:r>
      <w:r>
        <w:rPr>
          <w:rFonts w:eastAsia="微软雅黑" w:cs="微软雅黑" w:ascii="微软雅黑" w:hAnsi="微软雅黑"/>
          <w:bCs/>
          <w:sz w:val="24"/>
          <w:szCs w:val="24"/>
        </w:rPr>
        <w:t>10</w:t>
      </w:r>
      <w:r>
        <w:rPr>
          <w:rFonts w:ascii="微软雅黑" w:hAnsi="微软雅黑" w:cs="微软雅黑" w:eastAsia="微软雅黑"/>
          <w:bCs/>
          <w:sz w:val="24"/>
          <w:szCs w:val="24"/>
        </w:rPr>
        <w:t>张以内，照片格式为</w:t>
      </w:r>
      <w:r>
        <w:rPr>
          <w:rFonts w:eastAsia="微软雅黑" w:cs="微软雅黑" w:ascii="微软雅黑" w:hAnsi="微软雅黑"/>
          <w:bCs/>
          <w:sz w:val="24"/>
          <w:szCs w:val="24"/>
        </w:rPr>
        <w:t>.jpg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jpeg</w:t>
      </w:r>
      <w:r>
        <w:rPr>
          <w:rFonts w:ascii="微软雅黑" w:hAnsi="微软雅黑" w:cs="微软雅黑" w:eastAsia="微软雅黑"/>
          <w:bCs/>
          <w:sz w:val="24"/>
          <w:szCs w:val="24"/>
        </w:rPr>
        <w:t>。请勿放在</w:t>
      </w:r>
      <w:r>
        <w:rPr>
          <w:rFonts w:eastAsia="微软雅黑" w:cs="微软雅黑" w:ascii="微软雅黑" w:hAnsi="微软雅黑"/>
          <w:bCs/>
          <w:sz w:val="24"/>
          <w:szCs w:val="24"/>
        </w:rPr>
        <w:t>word</w:t>
      </w:r>
      <w:r>
        <w:rPr>
          <w:rFonts w:ascii="微软雅黑" w:hAnsi="微软雅黑" w:cs="微软雅黑" w:eastAsia="微软雅黑"/>
          <w:bCs/>
          <w:sz w:val="24"/>
          <w:szCs w:val="24"/>
        </w:rPr>
        <w:t>文档里，整理成压缩文件并上传至指定链接）。即附件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文件命名格式：附件</w:t>
      </w:r>
      <w:r>
        <w:rPr>
          <w:rFonts w:eastAsia="微软雅黑" w:cs="微软雅黑" w:ascii="微软雅黑" w:hAnsi="微软雅黑"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sz w:val="24"/>
          <w:szCs w:val="24"/>
        </w:rPr>
        <w:t>项目意向书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教育发展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申请金额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</w:rPr>
        <w:t>2.</w:t>
      </w:r>
      <w:r>
        <w:rPr>
          <w:rFonts w:ascii="微软雅黑" w:hAnsi="微软雅黑" w:cs="微软雅黑" w:eastAsia="微软雅黑"/>
          <w:bCs/>
          <w:sz w:val="24"/>
          <w:szCs w:val="24"/>
        </w:rPr>
        <w:t>其他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教育发展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、提交链接：</w:t>
      </w:r>
      <w:r>
        <w:rPr>
          <w:rFonts w:eastAsia="微软雅黑" w:cs="微软雅黑" w:ascii="微软雅黑" w:hAnsi="微软雅黑"/>
          <w:bCs/>
          <w:sz w:val="24"/>
          <w:szCs w:val="24"/>
        </w:rPr>
        <w:t>http://lxi.me/b2yxt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624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403860</wp:posOffset>
              </wp:positionV>
              <wp:extent cx="6102985" cy="5327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080" cy="532800"/>
                        <a:chOff x="0" y="0"/>
                        <a:chExt cx="6103080" cy="532800"/>
                      </a:xfrm>
                    </wpg:grpSpPr>
                    <wps:wsp>
                      <wps:cNvSpPr txBox="1"/>
                      <wps:spPr>
                        <a:xfrm>
                          <a:off x="0" y="320760"/>
                          <a:ext cx="61030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 广东省佛山市顺德区大良街道新宁路1号信业大厦8楼          Tel: 0757-22385091、0757-22385092          P.C.528300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89985" r="0" b="0"/>
                        <a:stretch/>
                      </pic:blipFill>
                      <pic:spPr>
                        <a:xfrm>
                          <a:off x="24120" y="0"/>
                          <a:ext cx="605664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31.8pt;width:480.55pt;height:41.95pt" coordorigin="-709,-636" coordsize="9611,8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09;top:-131;width:9610;height:3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distribute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 广东省佛山市顺德区大良街道新宁路1号信业大厦8楼          Tel: 0757-22385091、0757-22385092          P.C.52830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71;top:-636;width:953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</w:r>
  </w:p>
  <w:p>
    <w:pPr>
      <w:pStyle w:val="Header"/>
      <w:pBdr>
        <w:bottom w:val="single" w:sz="4" w:space="1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68580</wp:posOffset>
          </wp:positionV>
          <wp:extent cx="124904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微软雅黑" w:cs="微软雅黑" w:ascii="微软雅黑" w:hAnsi="微软雅黑"/>
        <w:sz w:val="20"/>
      </w:rPr>
      <w:t>2</w:t>
    </w:r>
    <w:r>
      <w:rPr>
        <w:rFonts w:eastAsia="微软雅黑" w:cs="微软雅黑" w:ascii="微软雅黑" w:hAnsi="微软雅黑"/>
        <w:sz w:val="20"/>
      </w:rPr>
      <w:t>0</w:t>
    </w:r>
    <w:r>
      <w:rPr>
        <w:rFonts w:eastAsia="微软雅黑" w:cs="微软雅黑" w:ascii="微软雅黑" w:hAnsi="微软雅黑"/>
        <w:sz w:val="20"/>
      </w:rPr>
      <w:t>2002</w:t>
    </w:r>
    <w:r>
      <w:rPr>
        <w:rFonts w:ascii="微软雅黑" w:hAnsi="微软雅黑" w:cs="微软雅黑" w:eastAsia="微软雅黑"/>
        <w:sz w:val="20"/>
      </w:rPr>
      <w:t>版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</w:rPr>
  </w:style>
  <w:style w:type="character" w:styleId="Char2">
    <w:name w:val="批注主题 Char"/>
    <w:qFormat/>
    <w:rPr>
      <w:rFonts w:ascii="Times New Roman" w:hAnsi="Times New Roman" w:eastAsia="宋体;SimSun" w:cs="宋体;SimSun"/>
      <w:b/>
      <w:bCs/>
      <w:kern w:val="2"/>
      <w:sz w:val="21"/>
      <w:szCs w:val="21"/>
    </w:rPr>
  </w:style>
  <w:style w:type="character" w:styleId="Char3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4">
    <w:name w:val="页脚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Style18">
    <w:name w:val="批注主题"/>
    <w:basedOn w:val="Style17"/>
    <w:next w:val="Style17"/>
    <w:qFormat/>
    <w:pPr/>
    <w:rPr>
      <w:rFonts w:ascii="Calibri" w:hAnsi="Calibri" w:cs="宋体;SimSun"/>
      <w:b/>
      <w:bCs/>
      <w:szCs w:val="21"/>
    </w:rPr>
  </w:style>
  <w:style w:type="paragraph" w:styleId="Style19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Times New Roman" w:cs="Times New Roma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9:00Z</dcterms:created>
  <dc:creator>广东省德胜社区慈善基金会</dc:creator>
  <dc:description/>
  <cp:keywords/>
  <dc:language>en-US</dc:language>
  <cp:lastModifiedBy>admin</cp:lastModifiedBy>
  <cp:lastPrinted>2019-06-21T09:48:00Z</cp:lastPrinted>
  <dcterms:modified xsi:type="dcterms:W3CDTF">2020-02-13T08:4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