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40"/>
        </w:rPr>
        <w:t>和美社区计划 行业支持（非限定） 项目申请书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请如实且完整的填写以下内容，如存在资料与事实不符等情况，将取消申请资格。）</w:t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napToGrid w:val="false"/>
        <w:ind w:left="-567" w:right="-283" w:hanging="0"/>
        <w:jc w:val="center"/>
        <w:rPr/>
      </w:pPr>
      <w:r>
        <w:rPr/>
        <w:t>第一部分 项目详细信息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01"/>
        <w:gridCol w:w="1968"/>
        <w:gridCol w:w="17"/>
        <w:gridCol w:w="1213"/>
        <w:gridCol w:w="488"/>
        <w:gridCol w:w="1989"/>
      </w:tblGrid>
      <w:tr>
        <w:trPr>
          <w:trHeight w:val="567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资助范围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益伴同行”支持计划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机构全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注册时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注册形式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社会服务机构（民办非企业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社会团体    </w:t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构简介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请简要介绍机构宗旨、定位和主要业务。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未来三年发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 xml:space="preserve">目标应清晰明确，能实现，可衡量。请简要列明。 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金额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预算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金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基金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助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自有资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资金</w:t>
            </w:r>
          </w:p>
        </w:tc>
      </w:tr>
      <w:tr>
        <w:trPr>
          <w:trHeight w:val="567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项目内容</w:t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目前发展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面临的问题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希望通过本期资助解决机构发展哪些方面的问题？请简要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应对问题的策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工作方法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针对以上问题的应对策略是什么？计划开展哪些工作？请要点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预期成效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本期资助结束后，预期机构将在哪些方面取得重大突破或实现哪些发展目标？请分要点列明，</w:t>
            </w: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i/>
                <w:iCs/>
                <w:color w:val="585858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部分 机构详细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03"/>
        <w:gridCol w:w="118"/>
        <w:gridCol w:w="1270"/>
        <w:gridCol w:w="782"/>
        <w:gridCol w:w="180"/>
        <w:gridCol w:w="998"/>
        <w:gridCol w:w="562"/>
        <w:gridCol w:w="129"/>
        <w:gridCol w:w="529"/>
        <w:gridCol w:w="11"/>
        <w:gridCol w:w="2119"/>
      </w:tblGrid>
      <w:tr>
        <w:trPr>
          <w:trHeight w:val="59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一、联系信息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办公地址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定代表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机构负责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负责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核心业务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核心业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该业务的核心利益相关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资源来源及可持续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力资源投入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1" w:hanging="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三、财务信息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务管理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记账使用的会计制度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民间非营利组织会计制度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记账方式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财务软件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手工记账</w:t>
            </w:r>
          </w:p>
        </w:tc>
      </w:tr>
      <w:tr>
        <w:trPr>
          <w:trHeight w:val="56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财务人员配备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出纳：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兼职 。专业资质：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会计：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人。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 xml:space="preserve">专职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</w:rPr>
              <w:t>兼职 。专业资质：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、近两年收支情况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单位：万元）</w:t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类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收入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支出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其中：人员成本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活动成本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日常管理费用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年末净资产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、团队情况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全职员工总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事会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中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兼职员工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-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志愿者人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以上的员工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六、薪酬情况（含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五险一金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各项福利待遇。金额单位：万元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高薪酬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低薪酬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均薪酬</w:t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/>
                <w:iCs/>
                <w:color w:val="585858"/>
                <w:sz w:val="24"/>
                <w:szCs w:val="24"/>
              </w:rPr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三部分 附件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相关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请提交上一年度财务情况报告。年检（度）报告、审计报告、符合法律法规要求的财务报表，以上三项任选其一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snapToGrid w:val="false"/>
              <w:ind w:hanging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如有相关资料，请在如下空白位置列明清单，并以附件形式提交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即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/>
                <w:i/>
                <w:iCs/>
                <w:color w:val="58585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/>
                <w:iCs/>
                <w:color w:val="58585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说明：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填写字体请设置为小四、微软雅黑体，行距为单倍行距</w:t>
      </w:r>
      <w:r>
        <w:rPr>
          <w:rFonts w:ascii="微软雅黑" w:hAnsi="微软雅黑" w:cs="微软雅黑" w:eastAsia="微软雅黑"/>
          <w:bCs/>
          <w:sz w:val="24"/>
          <w:szCs w:val="24"/>
        </w:rPr>
        <w:t>；如表格行次不足，请自行添加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文件命名格式：附件</w:t>
      </w: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项目申请书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ind w:firstLine="21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项目预算表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申请金额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sz w:val="24"/>
          <w:szCs w:val="24"/>
        </w:rPr>
        <w:t>年检（度）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财务报表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行业支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机构名称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提交链接：</w:t>
      </w:r>
      <w:r>
        <w:rPr>
          <w:rFonts w:eastAsia="微软雅黑" w:cs="微软雅黑" w:ascii="微软雅黑" w:hAnsi="微软雅黑"/>
          <w:bCs/>
          <w:sz w:val="24"/>
          <w:szCs w:val="24"/>
        </w:rPr>
        <w:t>http://lxi.me/02403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0545</wp:posOffset>
          </wp:positionH>
          <wp:positionV relativeFrom="paragraph">
            <wp:posOffset>-403860</wp:posOffset>
          </wp:positionV>
          <wp:extent cx="6278880" cy="29718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996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8620</wp:posOffset>
              </wp:positionH>
              <wp:positionV relativeFrom="paragraph">
                <wp:posOffset>-83185</wp:posOffset>
              </wp:positionV>
              <wp:extent cx="5974080" cy="212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distribute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广东省佛山市顺德区大良街道新宁路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号信业大厦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 xml:space="preserve">楼 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 xml:space="preserve">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Tel: 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2385091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15"/>
                              <w:szCs w:val="15"/>
                            </w:rPr>
                            <w:t>、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0757-2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238509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2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P.C.5283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>00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distribute"/>
                            <w:rPr>
                              <w:rFonts w:ascii="微软雅黑" w:hAnsi="微软雅黑" w:eastAsia="微软雅黑" w:cs="微软雅黑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4pt;height:16.7pt;mso-wrap-distance-left:9.05pt;mso-wrap-distance-right:9.05pt;mso-wrap-distance-top:0pt;mso-wrap-distance-bottom:0pt;margin-top:-6.55pt;mso-position-vertical-relative:text;margin-left:-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distribute"/>
                      <w:rPr/>
                    </w:pP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广东省佛山市顺德区大良街道新宁路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1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号信业大厦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8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 xml:space="preserve">楼 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 xml:space="preserve">       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Tel: 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2385091</w:t>
                    </w:r>
                    <w:r>
                      <w:rPr>
                        <w:rFonts w:ascii="微软雅黑" w:hAnsi="微软雅黑" w:cs="微软雅黑" w:eastAsia="微软雅黑"/>
                        <w:sz w:val="15"/>
                        <w:szCs w:val="15"/>
                      </w:rPr>
                      <w:t>、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0757-2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238509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2       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P.C.5283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>00</w:t>
                    </w: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80"/>
                      <w:jc w:val="distribute"/>
                      <w:rPr>
                        <w:rFonts w:ascii="微软雅黑" w:hAnsi="微软雅黑" w:eastAsia="微软雅黑" w:cs="微软雅黑"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</wp:posOffset>
          </wp:positionH>
          <wp:positionV relativeFrom="paragraph">
            <wp:posOffset>-186690</wp:posOffset>
          </wp:positionV>
          <wp:extent cx="1565910" cy="4965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</w:t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Calibri" w:cs="Calibri"/>
      </w:rPr>
      <w:t xml:space="preserve">                                                                                        </w:t>
    </w:r>
    <w:r>
      <w:rPr>
        <w:rFonts w:eastAsia="微软雅黑" w:cs="微软雅黑" w:ascii="微软雅黑" w:hAnsi="微软雅黑"/>
        <w:sz w:val="20"/>
      </w:rPr>
      <w:t>202002</w:t>
    </w:r>
    <w:r>
      <w:rPr>
        <w:rFonts w:ascii="微软雅黑" w:hAnsi="微软雅黑" w:cs="微软雅黑" w:eastAsia="微软雅黑"/>
        <w:sz w:val="20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宋体;SimSun" w:cs="宋体;SimSun"/>
      <w:b/>
      <w:bCs/>
      <w:kern w:val="2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2">
    <w:name w:val="批注文字 Char"/>
    <w:qFormat/>
    <w:rPr>
      <w:rFonts w:ascii="Times New Roman" w:hAnsi="Times New Roman" w:eastAsia="宋体;SimSun" w:cs="Times New Roman"/>
    </w:rPr>
  </w:style>
  <w:style w:type="character" w:styleId="Char3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Style19">
    <w:name w:val="批注主题"/>
    <w:basedOn w:val="Style18"/>
    <w:next w:val="Style18"/>
    <w:qFormat/>
    <w:pPr/>
    <w:rPr>
      <w:rFonts w:ascii="Calibri" w:hAnsi="Calibri" w:cs="宋体;SimSun"/>
      <w:b/>
      <w:bCs/>
      <w:szCs w:val="21"/>
    </w:rPr>
  </w:style>
  <w:style w:type="paragraph" w:styleId="Style20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Times New Roman" w:cs="Times New Roma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0:00Z</dcterms:created>
  <dc:creator>广东省德胜社区慈善基金会</dc:creator>
  <dc:description/>
  <cp:keywords/>
  <dc:language>en-US</dc:language>
  <cp:lastModifiedBy>admin</cp:lastModifiedBy>
  <dcterms:modified xsi:type="dcterms:W3CDTF">2020-06-30T00:54:00Z</dcterms:modified>
  <cp:revision>4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