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和美社区计划 行业支持（非限定） 项目申请书</w:t>
      </w:r>
    </w:p>
    <w:p>
      <w:pPr>
        <w:pStyle w:val="Normal"/>
        <w:ind w:left="-567" w:right="-283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请如实且完整的填写以下内容，如存在资料与事实不符等情况，将取消申请资格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napToGrid w:val="false"/>
        <w:ind w:left="-567" w:right="-283" w:hanging="0"/>
        <w:jc w:val="center"/>
        <w:rPr/>
      </w:pPr>
      <w:r>
        <w:rPr/>
        <w:t>第一部分 项目详细信息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43"/>
        <w:gridCol w:w="1985"/>
        <w:gridCol w:w="425"/>
        <w:gridCol w:w="1276"/>
        <w:gridCol w:w="1989"/>
      </w:tblGrid>
      <w:tr>
        <w:trPr>
          <w:trHeight w:val="56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周期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一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二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年第三季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助范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微软雅黑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微软雅黑"/>
                <w:sz w:val="24"/>
                <w:szCs w:val="24"/>
              </w:rPr>
              <w:t>益伴同行”支持计划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申请机构全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根据公章全称填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注册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注册形式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社会服务机构（民办非企业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社会团体    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机构简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简要介绍机构宗旨、定位、主要业务和团队情况。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ind w:right="-531" w:hanging="0"/>
              <w:jc w:val="left"/>
              <w:rPr>
                <w:rFonts w:ascii="宋体;SimSun" w:hAnsi="宋体;SimSun" w:cs="微软雅黑"/>
                <w:b/>
                <w:b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以精炼的文字，简要描述解决什么问题，开展哪些主要活动内容、预期成效如何。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预算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总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资助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机构自有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其他资金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二、项目内容</w:t>
            </w:r>
          </w:p>
        </w:tc>
      </w:tr>
      <w:tr>
        <w:trPr>
          <w:trHeight w:val="5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目前最迫切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需要解决的问题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希望通过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4"/>
              </w:rPr>
              <w:t>本期资助解决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机构发展哪方面的问题？请简要列明，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8585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应对问题的策略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工作方法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针对以上问题的应对策略是什么？计划开展哪些工作？请按要点列明，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8585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预期成效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本期资助结束后，预期机构将在哪些方面取得重大突破或实现什么发展目标？请要点列明，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8585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8585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第二部分 机构详细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3"/>
        <w:gridCol w:w="32"/>
        <w:gridCol w:w="1559"/>
        <w:gridCol w:w="578"/>
        <w:gridCol w:w="131"/>
        <w:gridCol w:w="49"/>
        <w:gridCol w:w="998"/>
        <w:gridCol w:w="695"/>
        <w:gridCol w:w="536"/>
        <w:gridCol w:w="273"/>
        <w:gridCol w:w="1849"/>
      </w:tblGrid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核心业务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业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主要来源及可持续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的利益相关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投入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例如：政府购买服务，每年招投标一次；社会捐赠一次性捐赠等；服务收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例如：购买方、合作方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简述开展本项业务的人员数量及资历情况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ind w:right="-53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未来三年发展预期目标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可包括但不限于内部管理、业务发展、团队建设、资源拓展等一个或多个方向的内容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 xml:space="preserve">目标应清晰明确，能实现，可衡量。请简要列明。 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财务信息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统一社会信用代码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记账使用的会计制度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民间非营利组织会计制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记账方式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财务软件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手工记账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人员配备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出纳：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兼职 。专业资质：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会计：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</w:rPr>
              <w:t>兼职 。专业资质：</w:t>
            </w:r>
            <w:r>
              <w:rPr>
                <w:rFonts w:ascii="宋体;SimSun" w:hAnsi="宋体;SimSun" w:cs="微软雅黑"/>
                <w:i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四、近两年收支情况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sz w:val="24"/>
                <w:szCs w:val="24"/>
              </w:rPr>
              <w:t>类别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微软雅黑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微软雅黑"/>
                <w:b/>
                <w:sz w:val="24"/>
                <w:szCs w:val="24"/>
              </w:rPr>
              <w:t>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微软雅黑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微软雅黑"/>
                <w:b/>
                <w:sz w:val="24"/>
                <w:szCs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sz w:val="24"/>
                <w:szCs w:val="24"/>
              </w:rPr>
              <w:t>总收入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sz w:val="24"/>
                <w:szCs w:val="24"/>
              </w:rPr>
              <w:t>总支出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其中：人员成本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cs="微软雅黑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活动成本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日常管理费用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微软雅黑"/>
                <w:bCs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i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  <w:szCs w:val="24"/>
              </w:rPr>
              <w:t>年末净资产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iCs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i/>
                <w:i/>
                <w:iCs/>
                <w:color w:val="585858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五、团队情况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全职员工总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color w:val="585858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理事会人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其中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员工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color w:val="585858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兼职员工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员工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color w:val="585858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志愿者人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的员工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color w:val="585858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i/>
                <w:i/>
                <w:iCs/>
                <w:color w:val="58585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薪酬情况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含税、五险一金、各项福利待遇）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薪酬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薪酬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薪酬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联系信息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机构办公地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283" w:hanging="0"/>
        <w:jc w:val="center"/>
        <w:rPr>
          <w:rFonts w:ascii="方正小标宋简体" w:hAnsi="方正小标宋简体" w:eastAsia="方正小标宋简体" w:cs="微软雅黑"/>
          <w:bCs/>
          <w:sz w:val="28"/>
          <w:szCs w:val="28"/>
        </w:rPr>
      </w:pPr>
      <w:r>
        <w:rPr>
          <w:rFonts w:ascii="方正小标宋简体" w:hAnsi="方正小标宋简体" w:cs="微软雅黑" w:eastAsia="方正小标宋简体"/>
          <w:bCs/>
          <w:sz w:val="28"/>
          <w:szCs w:val="28"/>
        </w:rPr>
        <w:t>第三部分 附件</w:t>
      </w:r>
    </w:p>
    <w:p>
      <w:pPr>
        <w:pStyle w:val="Normal"/>
        <w:rPr>
          <w:rFonts w:ascii="方正小标宋简体" w:hAnsi="方正小标宋简体" w:eastAsia="方正小标宋简体" w:cs="微软雅黑"/>
          <w:bCs/>
          <w:sz w:val="28"/>
          <w:szCs w:val="28"/>
        </w:rPr>
      </w:pPr>
      <w:r>
        <w:rPr>
          <w:rFonts w:eastAsia="方正小标宋简体" w:cs="微软雅黑" w:ascii="方正小标宋简体" w:hAnsi="方正小标宋简体"/>
          <w:bCs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请提交上一年度财务情况报告。年检（度）报告、审计报告、符合法律法规要求的财务报表，以上三项任选其一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22"/>
              <w:snapToGrid w:val="false"/>
              <w:spacing w:lineRule="auto" w:line="276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如有相关资料，请在如下空白位置列明清单，并以附件形式提交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58585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交说明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字体请设置为小四、宋体，行距为单倍行距</w:t>
      </w:r>
      <w:r>
        <w:rPr>
          <w:rFonts w:ascii="宋体;SimSun" w:hAnsi="宋体;SimSun" w:cs="宋体;SimSun"/>
          <w:bCs/>
          <w:sz w:val="24"/>
          <w:szCs w:val="24"/>
        </w:rPr>
        <w:t>；如表格行次不足，请自行添加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文件命名格式：附件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项目申请书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行业支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申请金额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项目预算表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行业支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申请金额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年检（度）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审计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财务报表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行业支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</w:p>
    <w:p>
      <w:pPr>
        <w:pStyle w:val="Normal"/>
        <w:snapToGrid w:val="false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其他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行业支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提交链接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http://lxi.me/84flo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2041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30480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34925</wp:posOffset>
          </wp:positionV>
          <wp:extent cx="1565910" cy="4965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>202102</w:t>
    </w:r>
    <w:r>
      <w:rPr>
        <w:rFonts w:ascii="宋体;SimSun" w:hAnsi="宋体;SimSun" w:cs="宋体;SimSun"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</w:rPr>
  </w:style>
  <w:style w:type="character" w:styleId="Char3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Style20">
    <w:name w:val="批注主题"/>
    <w:basedOn w:val="Style19"/>
    <w:next w:val="Style19"/>
    <w:qFormat/>
    <w:pPr/>
    <w:rPr>
      <w:rFonts w:ascii="Calibri" w:hAnsi="Calibri" w:cs="宋体;SimSun"/>
      <w:b/>
      <w:bCs/>
      <w:szCs w:val="21"/>
    </w:rPr>
  </w:style>
  <w:style w:type="paragraph" w:styleId="Style21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21-02-06T03:23:00Z</dcterms:modified>
  <cp:revision>8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