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bookmarkStart w:id="0" w:name="_Hlk103670213"/>
      <w:bookmarkEnd w:id="0"/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广东省德胜社区慈善基金会采购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sz w:val="24"/>
          <w:szCs w:val="36"/>
        </w:rPr>
      </w:r>
      <w:bookmarkStart w:id="1" w:name="_Hlk103670213"/>
      <w:bookmarkStart w:id="2" w:name="_Hlk103670213"/>
      <w:bookmarkEnd w:id="2"/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93"/>
        <w:gridCol w:w="1994"/>
        <w:gridCol w:w="1294"/>
        <w:gridCol w:w="964"/>
        <w:gridCol w:w="2296"/>
      </w:tblGrid>
      <w:tr>
        <w:trPr>
          <w:trHeight w:val="7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省德胜社区慈善基金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装修工程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84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投标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话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（签名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报名的投标人一并提供以下资料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办人如是法定代表人，需提供法定代表人身份证复印件（加盖公章）；如是投标人授权代表，需提供法定代表人授权委托书及授权代表身份证复印件（加盖公章）。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0149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00Z</dcterms:created>
  <dc:creator>张送娣</dc:creator>
  <dc:description/>
  <cp:keywords/>
  <dc:language>en-US</dc:language>
  <cp:lastModifiedBy>李 菟嫄</cp:lastModifiedBy>
  <cp:lastPrinted>2015-01-14T09:37:00Z</cp:lastPrinted>
  <dcterms:modified xsi:type="dcterms:W3CDTF">2022-07-27T10:47:00Z</dcterms:modified>
  <cp:revision>4</cp:revision>
  <dc:subject/>
  <dc:title>附件一</dc:title>
</cp:coreProperties>
</file>